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ок, применяемая при отборе детей на музыкальное отделение в МБУДО «Детская школа искусств №10» г. Каза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слушивания оцениваются по пятибалльной систем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 при выполнении следующих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е исполнение мелодической линии и текста приготовленной песни, чистое интонирование и ритмически точное исполнение, эмоциональность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повторение ритмического рисунка без ошиб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воспроизведение всех музыкальных фраг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, с незначительными замеч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е воспроизведение мелодической линии и текста исполняемого произведения, в основном чистое интонирование, ритмически правильное повторение ритмического рисунка с 1-2 ошиб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музыкальных фрагментов с 1-2 ошиб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 – с замеч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ются отдельные неточности в исполнении мелодии и текста песни, неуверенное и не вполне точное, фальшивое исполнение, присутствуют ритмические нето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исполнение ритмического рисунка с ошиб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с ошибками музыкальных фраг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 со значительными замечан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неуверенное, фальшивое, ритмически неточ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стью неверное воспроизведение ритмических фраг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неверное воспроизведение музыкальных фраг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ок, применяемая при отборе детей на художественное отделение в МБУДО «Детская школа искусств №10» г. Каз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дают вступительные экзамены по: живописи,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- выполняют натюрморт из 2-3-х несложных по форме бытовых предметов на фоне драпировки. Техника исполнения - гуашь, акварель (по выбору). Формат 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- самостоятельная работа на заданную тему. Техника исполнения - гуашь, акварель, Формат А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материалы абитуриенты приносят с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 при выполнении следующих требов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</w:t>
      </w:r>
      <w:r>
        <w:rPr>
          <w:rFonts w:cs="Times New Roman" w:ascii="Times New Roman" w:hAnsi="Times New Roman"/>
          <w:sz w:val="28"/>
          <w:szCs w:val="28"/>
        </w:rPr>
        <w:t xml:space="preserve"> - хорошая компоновка в листе, передача основных световых и цветовых отношений и формы предметов в простра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создание живописными средствами эмоционально выразительной, композиции на основе личных наблюдений и воображения, соответствие содержания работы заданной теме; выразительность цветового и композиционно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хорошо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</w:t>
      </w:r>
      <w:r>
        <w:rPr>
          <w:rFonts w:cs="Times New Roman" w:ascii="Times New Roman" w:hAnsi="Times New Roman"/>
          <w:sz w:val="28"/>
          <w:szCs w:val="28"/>
        </w:rPr>
        <w:t xml:space="preserve"> - неполное использование формата листа, недостаточное использование световой и цветов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плохо организован формат, мелкое или очень крупное изображение персонажей в композиции, невыразительное цветовое и композиционное решение зада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</w:t>
      </w:r>
      <w:r>
        <w:rPr>
          <w:rFonts w:cs="Times New Roman" w:ascii="Times New Roman" w:hAnsi="Times New Roman"/>
          <w:sz w:val="28"/>
          <w:szCs w:val="28"/>
        </w:rPr>
        <w:t xml:space="preserve"> - плохо закомпонован лист, грязный колорит, не передается плановость, освещ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чрезмерная раздробленность, отсутствует цельность композиционного решения листа, содержание работы на соответствует зад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,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если работы не соответствуют требованиям, предъявленным для поступающих в ДШИ или не сданы после экзамена в экзаменацион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вступительных экзаменов на художественное отд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ага формата А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даш 2М, Т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и (гуашь, аквар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ти (тонкая и толстая № 3, 5, 9,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и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сные зажимы для бумаги 2 шт большого разм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опки канцеляр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рательная рез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очка для воды (не стеклян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япочка для р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3:00Z</dcterms:created>
  <dc:creator>Luda</dc:creator>
  <dc:description/>
  <cp:keywords/>
  <dc:language>en-US</dc:language>
  <cp:lastModifiedBy>user</cp:lastModifiedBy>
  <cp:lastPrinted>2019-04-15T13:08:00Z</cp:lastPrinted>
  <dcterms:modified xsi:type="dcterms:W3CDTF">2024-03-21T09:18:00Z</dcterms:modified>
  <cp:revision>28</cp:revision>
  <dc:subject/>
  <dc:title/>
</cp:coreProperties>
</file>